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黑体;SimHei" w:hAnsi="黑体;SimHei" w:eastAsia="黑体;SimHei" w:cs="方正小标宋_GBK"/>
          <w:sz w:val="32"/>
          <w:szCs w:val="32"/>
          <w:lang w:eastAsia="zh-CN"/>
        </w:rPr>
      </w:pPr>
      <w:r>
        <w:rPr>
          <w:rFonts w:ascii="黑体;SimHei" w:hAnsi="黑体;SimHei" w:cs="方正小标宋_GBK" w:eastAsia="黑体;SimHei"/>
          <w:sz w:val="32"/>
          <w:szCs w:val="32"/>
          <w:lang w:eastAsia="zh-CN"/>
        </w:rPr>
        <w:t>附件一</w:t>
      </w:r>
    </w:p>
    <w:p>
      <w:pPr>
        <w:pStyle w:val="Normal"/>
        <w:spacing w:before="4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省自然资源厅专家库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分类标准</w:t>
      </w:r>
    </w:p>
    <w:p>
      <w:pPr>
        <w:pStyle w:val="Normal"/>
        <w:spacing w:before="40" w:after="0"/>
        <w:jc w:val="center"/>
        <w:rPr>
          <w:rFonts w:ascii="楷体" w:hAnsi="楷体" w:eastAsia="楷体" w:cs="方正小标宋_GBK"/>
          <w:sz w:val="32"/>
          <w:szCs w:val="32"/>
          <w:lang w:eastAsia="zh-CN"/>
        </w:rPr>
      </w:pPr>
      <w:r>
        <w:rPr>
          <w:rFonts w:eastAsia="楷体" w:cs="方正小标宋_GBK" w:ascii="楷体" w:hAnsi="楷体"/>
          <w:sz w:val="32"/>
          <w:szCs w:val="32"/>
          <w:lang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90"/>
        <w:gridCol w:w="3544"/>
        <w:gridCol w:w="1213"/>
      </w:tblGrid>
      <w:tr>
        <w:trPr>
          <w:tblHeader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eastAsia="zh-CN"/>
              </w:rPr>
              <w:t>一级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eastAsia="zh-CN"/>
              </w:rPr>
              <w:t>二级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eastAsia="zh-CN"/>
              </w:rPr>
              <w:t>三级类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eastAsia="zh-CN"/>
              </w:rPr>
              <w:t>备 注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 xml:space="preserve">A 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国土空间规划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A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总体规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A01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区域（战略）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A01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城市（镇）总体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A01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土地利用总体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A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详细规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A02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详细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A02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村庄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A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专项规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A03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交通类专项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A03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基础设施类专项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A03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下空间专项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A0304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历史文化保护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A0305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海洋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A0306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自然保护地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A0307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生态环境类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B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土地资源管理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B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土地资源调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B01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土地利用现状调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B01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土壤资源调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B01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理国情调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B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土地资源开发利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2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土地评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B02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土地分等定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B02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土地开发利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204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自然资源开发利用标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质矿产技术与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矿产资源规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1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矿产资源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质调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2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区域地质调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2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矿产地质调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2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水文地质调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204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工程地质调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205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环境地质调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206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海洋地质调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质勘查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3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球物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3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球化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3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质遥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304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质钻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305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质实验测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4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质矿产勘察开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4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矿产资源勘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4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矿山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4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采矿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404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选矿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405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矿产资源储量评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406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矿产资源综合利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407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下空间开发利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408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热资源开发利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409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珠宝鉴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5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质监测、防治与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5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质灾害监测与防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05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水资源评价与监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5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矿山综合治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504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质资料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D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测绘地理信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D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基础测绘规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D01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基础测绘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D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大地测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D02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卫星导航、定位与位置服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D02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控制测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D02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重力测量与天文测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D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工程测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D0301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地形测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D0302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建筑工程测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D0303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矿山、隧道与地下工程测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D0304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变形监测与精密工程测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D04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摄影测量与遥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D0401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航空航天遥感测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D0402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无人机倾斜摄影测量与三维建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D0403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移动测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D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5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地理信息系统与地图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D0501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地图编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D0502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地理信息系统与空间数据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D0503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互联网地理信息服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D06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海洋测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D0601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水下地形测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D0602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深度基准测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D0603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海图编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E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海洋资源管理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E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海洋调查与监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E0101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海洋调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E0102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海洋监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E0103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海洋预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E0104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海洋灾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E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海洋开发利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E0201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海岸带、海岸线综合开发利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E0202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海域海岛开发利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E0203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沿海滩涂开发利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E0204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海洋经济发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E0205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海洋工程（含港航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E0206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海洋产业发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F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国土空间生态保护与修复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F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生态环境类型及变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F0101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林地（业）资源与环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F0102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湖泊沉积与环境演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F0103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自然保护区、国家公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F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生态保护与修复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F0201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国土空间全域综合整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F0202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土壤修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F0203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绿色矿山建设、矿山地质环境保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F0204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海域、海岛及海岸带生态保护与修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F0205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生态修复补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F0206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环境工程（含交通、水利等基础工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F0207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景观生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自然资源法律法规、标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土地管理法律法规（含城乡规划管理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矿产资源管理法律法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测绘管理法律法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4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海洋资源管理法律法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5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标准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自然资源确权登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G0201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不动产登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02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不动产权籍调查（权属调查、不动产测绘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03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自然资源权籍调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04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自然资源统一确权登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自然资源权益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  <w:t>01</w:t>
            </w:r>
            <w:r>
              <w:rPr>
                <w:rFonts w:ascii="仿宋_GB2312" w:hAnsi="仿宋_GB2312" w:cs="方正小标宋_GBK" w:eastAsia="仿宋_GB2312"/>
                <w:color w:val="000000"/>
                <w:sz w:val="24"/>
                <w:szCs w:val="24"/>
                <w:lang w:eastAsia="zh-CN"/>
              </w:rPr>
              <w:t>自然资源资产配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自然资源资产价值评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自然资源资产产权和有偿使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 xml:space="preserve">G0304 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自然资源资产储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both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自然资源经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4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土地资源经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4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矿产资源经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4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海洋资源经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4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4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其它产业经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5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信息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大数据管理与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5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信息化系统建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网络与通信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504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信息安全与保密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505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电子政务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6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区块链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6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公共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6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602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财务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603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档案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604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党的建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0605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自然资源科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7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自然资源其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G</w:t>
            </w: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  <w:t>0701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自然资源其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14" w:after="0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32"/>
        <w:szCs w:val="32"/>
      </w:rPr>
      <w:t xml:space="preserve">—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7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2:00Z</dcterms:created>
  <dc:creator>陈扬</dc:creator>
  <dc:description/>
  <dc:language>en-US</dc:language>
  <cp:lastModifiedBy>zhangsushu</cp:lastModifiedBy>
  <cp:lastPrinted>2020-01-13T14:46:00Z</cp:lastPrinted>
  <dcterms:modified xsi:type="dcterms:W3CDTF">2020-03-1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