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附件：</w:t>
      </w:r>
    </w:p>
    <w:p>
      <w:pPr>
        <w:pStyle w:val="Normal"/>
        <w:spacing w:before="240" w:after="240"/>
        <w:jc w:val="center"/>
        <w:rPr>
          <w:rFonts w:ascii="黑体;SimHei" w:hAnsi="黑体;SimHei" w:eastAsia="黑体;SimHei" w:cs="黑体;SimHei"/>
          <w:sz w:val="36"/>
          <w:szCs w:val="44"/>
        </w:rPr>
      </w:pPr>
      <w:r>
        <w:rPr>
          <w:rFonts w:ascii="黑体;SimHei" w:hAnsi="黑体;SimHei" w:cs="黑体;SimHei" w:eastAsia="黑体;SimHei"/>
          <w:sz w:val="36"/>
          <w:szCs w:val="44"/>
        </w:rPr>
        <w:t>三峡工程综合效益拓展研究项目推荐指南</w:t>
      </w:r>
    </w:p>
    <w:p>
      <w:pPr>
        <w:pStyle w:val="Normal"/>
        <w:spacing w:before="240" w:after="0"/>
        <w:rPr>
          <w:rFonts w:ascii="黑体;SimHei" w:hAnsi="黑体;SimHei" w:eastAsia="黑体;SimHei" w:cs="黑体;SimHei"/>
          <w:sz w:val="28"/>
          <w:szCs w:val="28"/>
        </w:rPr>
      </w:pPr>
      <w:r>
        <w:rPr>
          <w:rFonts w:ascii="黑体;SimHei" w:hAnsi="黑体;SimHei" w:cs="黑体;SimHei" w:eastAsia="黑体;SimHei"/>
          <w:sz w:val="28"/>
          <w:szCs w:val="28"/>
        </w:rPr>
        <w:t>一、工作背景</w:t>
      </w:r>
    </w:p>
    <w:p>
      <w:pPr>
        <w:pStyle w:val="Normal"/>
        <w:ind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长江三峡水利枢纽是治理开发长江的关键性骨干工程，在长江治理开发和我国现代化建设中具有极其重要的战略地位。三峡工程于</w:t>
      </w:r>
      <w:r>
        <w:rPr>
          <w:rFonts w:eastAsia="仿宋_GB2312;仿宋" w:cs="Times New Roman" w:ascii="Times New Roman" w:hAnsi="Times New Roman"/>
          <w:sz w:val="28"/>
          <w:szCs w:val="28"/>
        </w:rPr>
        <w:t>1994</w:t>
      </w:r>
      <w:r>
        <w:rPr>
          <w:rFonts w:ascii="Times New Roman" w:hAnsi="Times New Roman" w:cs="Times New Roman" w:eastAsia="仿宋_GB2312;仿宋"/>
          <w:sz w:val="28"/>
          <w:szCs w:val="28"/>
        </w:rPr>
        <w:t>年正式开工建设，</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年底完成初步设计建设任务，已经开始发挥防洪、发电、航运等巨大的综合效益。</w:t>
      </w:r>
    </w:p>
    <w:p>
      <w:pPr>
        <w:pStyle w:val="Normal"/>
        <w:ind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峡工程蓄水运用以来，在防洪、发电、航运等方面正逐渐发挥重要作用，取得了良好的社会效益和经济效益。随着国民经济和社会的快速发展，流域有关地方政府和国家有关部门对三峡工程在进一步提高流域防洪能力、优化国家能源结构，实施节能减排、促进长江航运发展和保障供水，以及生态环境保护等方面的综合利用提出了更高的要求，对进一步拓展三峡工程的效益提出了迫切的期望。三峡工程在论证阶段充分考虑了外部条件变化和调度技术发展问题，在工程结构设计上留有余地，具备满足效益拓展要求的综合运用能力。目前，随着上游水库群的建设，三峡工程的运用条件产生了一定的变化，为充分发挥三峡工程综合调度能力带来了积极影响。同时，科学技术的进步也为进一步优化三峡工程调度方式提供了有利条件和支撑。因此，现阶段有必要，也有条件开展三峡工程综合效益拓展工作。</w:t>
      </w:r>
    </w:p>
    <w:p>
      <w:pPr>
        <w:pStyle w:val="Normal"/>
        <w:ind w:firstLine="55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年，国务院批复了《三峡后续工作规划》（国函〔</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9</w:t>
      </w:r>
      <w:r>
        <w:rPr>
          <w:rFonts w:ascii="Times New Roman" w:hAnsi="Times New Roman" w:cs="Times New Roman" w:eastAsia="仿宋_GB2312;仿宋"/>
          <w:sz w:val="28"/>
          <w:szCs w:val="28"/>
        </w:rPr>
        <w:t>号），三峡工程综合效益拓展研究是《三峡后续工作规划》的重要内容之一。研究三峡工程综合效益拓展，目的是充分挖掘三峡工程内在潜力、合理利用外部的有利条件、借助科学技术手段的提高，通过对新问题、新现象的梳理总结和关键科学技术难题的突破，在不增加工程影响的前提下，发挥三峡水库初步设计效益以外的潜力。按照《三峡后续工作规划实施管理暂行办法》（国三峡办函综字</w:t>
      </w:r>
      <w:r>
        <w:rPr>
          <w:rFonts w:eastAsia="仿宋_GB2312;仿宋" w:cs="Times New Roman" w:ascii="Times New Roman" w:hAnsi="Times New Roman"/>
          <w:sz w:val="28"/>
          <w:szCs w:val="28"/>
        </w:rPr>
        <w:t>[2011]138</w:t>
      </w:r>
      <w:r>
        <w:rPr>
          <w:rFonts w:ascii="Times New Roman" w:hAnsi="Times New Roman" w:cs="Times New Roman" w:eastAsia="仿宋_GB2312;仿宋"/>
          <w:sz w:val="28"/>
          <w:szCs w:val="28"/>
        </w:rPr>
        <w:t>号）的要求，三峡后续工作的实施需要编制相关实施规划，建立项目库，采取滚动方式进行实施项目管理。</w:t>
      </w:r>
    </w:p>
    <w:p>
      <w:pPr>
        <w:pStyle w:val="Normal"/>
        <w:ind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受国务院三峡工程建设委员会办公室（以下简称“国务院三峡办”）委托，中国水利水电科学研究院作为牵头单位，联合水利、生态、环境、交通、电力等领域相关规划设计单位、科研院所、部分高校等共同编制《三峡工程综合效益拓展研究实施规划（</w:t>
      </w:r>
      <w:r>
        <w:rPr>
          <w:rFonts w:eastAsia="仿宋_GB2312;仿宋" w:cs="Times New Roman" w:ascii="Times New Roman" w:hAnsi="Times New Roman"/>
          <w:sz w:val="28"/>
          <w:szCs w:val="28"/>
        </w:rPr>
        <w:t>2015~2017</w:t>
      </w:r>
      <w:r>
        <w:rPr>
          <w:rFonts w:ascii="Times New Roman" w:hAnsi="Times New Roman" w:cs="Times New Roman" w:eastAsia="仿宋_GB2312;仿宋"/>
          <w:sz w:val="28"/>
          <w:szCs w:val="28"/>
        </w:rPr>
        <w:t>年）》。</w:t>
      </w:r>
    </w:p>
    <w:p>
      <w:pPr>
        <w:pStyle w:val="Normal"/>
        <w:ind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做好规划编制工作，按照国务院三峡办的要求，广泛吸纳具有有关科研院所、高等院校共同参与编制，充分听取相关部门意见，积极开拓思路，征求研究项目推荐意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主要研究方向</w:t>
      </w:r>
    </w:p>
    <w:p>
      <w:pPr>
        <w:pStyle w:val="Normal"/>
        <w:ind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三峡后续工作规划》的总体部署，三峡工程综合效益拓展研究主要围绕三峡工程防洪、发电、航运、供水、生态环境、移民安置经济社会的效益拓展，以及三峡水库适应上游变化的优化调度和三峡水库运行水位优化等</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个方向提出拟规划实施的重大研究项目。</w:t>
      </w:r>
    </w:p>
    <w:p>
      <w:pPr>
        <w:pStyle w:val="Normal"/>
        <w:ind w:firstLine="555"/>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防洪效益拓展研究</w:t>
      </w:r>
      <w:bookmarkStart w:id="0" w:name="_GoBack"/>
      <w:bookmarkEnd w:id="0"/>
    </w:p>
    <w:p>
      <w:pPr>
        <w:pStyle w:val="Normal"/>
        <w:ind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长江上游干支流水库建设后，将与三峡水库共同拦蓄洪水。通过优化三峡水库调度方式、采用上游水库与三峡水库联合调度等措施，进一步提高长江中下游河段防洪能力，改善长江中下游防洪形势，减少中下游蓄滞洪区的使用范围和使用几率，可为蓄滞洪区经济社会发展创造有利条件，使蓄滞洪区经济社会发展的潜力进一步释放。因此，开展长江中下游蓄滞洪区调度研究，分析提高蓄滞洪区利用效率和防洪效益、兼顾其经济发展需求的调度方式，可为蓄滞洪区提供更好的发展机遇。</w:t>
      </w:r>
    </w:p>
    <w:p>
      <w:pPr>
        <w:pStyle w:val="Normal"/>
        <w:ind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年来，长江上游来沙持续偏少，</w:t>
      </w:r>
      <w:r>
        <w:rPr>
          <w:rFonts w:eastAsia="仿宋_GB2312;仿宋" w:cs="Times New Roman" w:ascii="Times New Roman" w:hAnsi="Times New Roman"/>
          <w:sz w:val="28"/>
          <w:szCs w:val="28"/>
        </w:rPr>
        <w:t>2003~2012</w:t>
      </w:r>
      <w:r>
        <w:rPr>
          <w:rFonts w:ascii="Times New Roman" w:hAnsi="Times New Roman" w:cs="Times New Roman" w:eastAsia="仿宋_GB2312;仿宋"/>
          <w:sz w:val="28"/>
          <w:szCs w:val="28"/>
        </w:rPr>
        <w:t>年与</w:t>
      </w:r>
      <w:r>
        <w:rPr>
          <w:rFonts w:eastAsia="仿宋_GB2312;仿宋" w:cs="Times New Roman" w:ascii="Times New Roman" w:hAnsi="Times New Roman"/>
          <w:sz w:val="28"/>
          <w:szCs w:val="28"/>
        </w:rPr>
        <w:t>1991~2002</w:t>
      </w:r>
      <w:r>
        <w:rPr>
          <w:rFonts w:ascii="Times New Roman" w:hAnsi="Times New Roman" w:cs="Times New Roman" w:eastAsia="仿宋_GB2312;仿宋"/>
          <w:sz w:val="28"/>
          <w:szCs w:val="28"/>
        </w:rPr>
        <w:t>年相比，三峡水库年均入库泥沙减少了</w:t>
      </w:r>
      <w:r>
        <w:rPr>
          <w:rFonts w:eastAsia="仿宋_GB2312;仿宋" w:cs="Times New Roman" w:ascii="Times New Roman" w:hAnsi="Times New Roman"/>
          <w:sz w:val="28"/>
          <w:szCs w:val="28"/>
        </w:rPr>
        <w:t>42%</w:t>
      </w:r>
      <w:r>
        <w:rPr>
          <w:rFonts w:ascii="Times New Roman" w:hAnsi="Times New Roman" w:cs="Times New Roman" w:eastAsia="仿宋_GB2312;仿宋"/>
          <w:sz w:val="28"/>
          <w:szCs w:val="28"/>
        </w:rPr>
        <w:t>，水库年均泥沙淤积仅为论证和设计阶段成果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金沙江下游和长江主要支流控制性水利枢纽陆续建成，为长江上游梯级水库联合防洪调度创造了工程条件。长江上游水情自动测报系统逐步完善，预报精度逐步提高，为防洪调度预蓄预泄提供了技术支撑。三峡水库具备防洪效益拓展的内外部条件。</w:t>
      </w:r>
    </w:p>
    <w:p>
      <w:pPr>
        <w:pStyle w:val="Normal"/>
        <w:ind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防洪效益拓展拟研究的主要内容包括：提高三峡水库防洪能力、进一步优化汛期调度方式研究，包括水库运用后水文情势分析、实时预报调度技术研究、三峡汛期洪水特性分析、汛期水库动态汛限水位研究、提高下游防洪效益的调度方式研究、汛后水库蓄水方式研究、综合分析等；三峡工程建成后长江中下游河道行洪能力与蓄滞洪区江湖关系变化及优化调度研究，包括提高长江中下游蓄滞洪区运用效率的调度方式研究、中下游蓄滞洪区的防洪效益研究、保留蓄滞洪区效益拓展研究等。</w:t>
      </w:r>
    </w:p>
    <w:p>
      <w:pPr>
        <w:pStyle w:val="Normal"/>
        <w:keepNext w:val="true"/>
        <w:ind w:firstLine="556"/>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发电效益拓展研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峡电站投入发电后，将华中、华东、南方电网联成跨区的大电力系统，可取得地区之间的错峰效益、水电站群的补偿调节效益和水火电厂容量交换效益。同时，还为全国联合电力系统的形成创造了条件。三峡电站具有的快速启停机组、迅速自动调整负荷的良好调节性能和最高达</w:t>
      </w:r>
      <w:r>
        <w:rPr>
          <w:rFonts w:eastAsia="仿宋_GB2312;仿宋" w:cs="Times New Roman" w:ascii="Times New Roman" w:hAnsi="Times New Roman"/>
          <w:sz w:val="28"/>
          <w:szCs w:val="28"/>
        </w:rPr>
        <w:t>1200</w:t>
      </w:r>
      <w:r>
        <w:rPr>
          <w:rFonts w:ascii="Times New Roman" w:hAnsi="Times New Roman" w:cs="Times New Roman" w:eastAsia="仿宋_GB2312;仿宋"/>
          <w:sz w:val="28"/>
          <w:szCs w:val="28"/>
        </w:rPr>
        <w:t>万</w:t>
      </w:r>
      <w:r>
        <w:rPr>
          <w:rFonts w:eastAsia="仿宋_GB2312;仿宋" w:cs="Times New Roman" w:ascii="Times New Roman" w:hAnsi="Times New Roman"/>
          <w:sz w:val="28"/>
          <w:szCs w:val="28"/>
        </w:rPr>
        <w:t xml:space="preserve">kW </w:t>
      </w:r>
      <w:r>
        <w:rPr>
          <w:rFonts w:ascii="Times New Roman" w:hAnsi="Times New Roman" w:cs="Times New Roman" w:eastAsia="仿宋_GB2312;仿宋"/>
          <w:sz w:val="28"/>
          <w:szCs w:val="28"/>
        </w:rPr>
        <w:t>的调峰容量，为电力系统的安全稳定运行提供了可靠的保障。</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国节能减排政策、能源结构优化对三峡电站电力质量与发电量提出了更高要求。通过优化三峡水库调度方式，可提高电站的发电量，增加电站调峰调频容量，进一步发挥三峡电站在保障电网安全稳定运行中的作用。</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有关部门和单位开展了大量研究，本次发电效益拓展以如何发挥三峡电站机组最大效益为重点，拟研究的主要内容包括：三峡电站可优化潜力研究及三峡电站优化运行方案研究等。</w:t>
      </w:r>
    </w:p>
    <w:p>
      <w:pPr>
        <w:pStyle w:val="Normal"/>
        <w:ind w:firstLine="555"/>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航运效益拓展研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长江是我国最重要的内河航道，是长江经济带形成和发展的纽带。三峡工程是长江航运中最重要的枢纽，通过渠化川江重庆至宜昌河段航道，根本改善了川江航运条件，促进了水运货运量的迅速提升。通过三峡水库的流量调节，一方面有利于提高葛洲坝下游枯水期航道水深，有利于汛期船舶通行，为长江中下游河段航道尺度进一步提高创造了有利条件；另一方面，三峡水库清水下泄可能造成坝下游河床普遍冲刷下切，增加了河势及航道变化的不确定性。为了满足经济发展和货运量增加对航运的需求，需要研究减少不利影响、促进航运发展的措施与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前三峡工程的过坝能力有所提高，长江航运进入快速发展期，过坝货运量预计提前达到设计水平，有关单位已提出需要增加船闸通过能力或兴建翻坝公路。为满足沿江地区经济社会发展的需要，配合西部大开发战略，进一步拓展三峡工程航运效益的对策和措施的研究十分必要和紧迫。</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本次航运效益拓展以国家规划建设长江经济带为指导，拟研究的主要内容包括：进一步扩大三峡通过能力研究，包括扩大船闸通过能力研究、翻坝公路建设研究等；与扩大三峡通过能力相关的研究，包括三峡水库变动回水区航道整治方案研究、三峡库区支流航道建设方案研究、三峡航运支持保障体系与应急能力建设研究等。</w:t>
      </w:r>
    </w:p>
    <w:p>
      <w:pPr>
        <w:pStyle w:val="Normal"/>
        <w:ind w:firstLine="555"/>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供水效益拓展研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水是三峡水库综合利用调度的主要任务之一。三峡水库是国家战略性淡水资源库，其水量大，调节能力强，位置适中，水质清洁，供水范围大。为全面提升三峡工程在供水安全、维系优良生态等方面的公益性效益，有必要研究通过优化水库调度拓展供水效益。</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供水效益拓展以长江中下游枯水期补水调度为重点，拟研究的主要内容包括：三峡水库蓄水与下游供水关系、长江中下游干流枯期需求、长江枯水期径流分析等；三峡水库枯水期补水调度方式研究、特枯年三峡水库应急调度预案以及补水调度的影响等。</w:t>
      </w:r>
    </w:p>
    <w:p>
      <w:pPr>
        <w:pStyle w:val="Normal"/>
        <w:keepNext w:val="true"/>
        <w:ind w:firstLine="556"/>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生态环境效益拓展研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峡工程运用在取得巨大的防洪、发电和航运效益的同时，对河流环境结构和水文过程也有一定的影响，形成一系列生态环境后效。利用长江干流已建和拟建的水库群巨大的综合调度能力，优化初步设计的调度方式，根据土著生物和水生生态系统对水文过程的依赖程度，本着综合效益最优的原则，协调生态环境保护与防洪、发电和航运等效益的关系，积极通过生态调度等措施减缓对生态环境的影响，并根据需要营造重要水生生物完成生活史的关键生态条件（如人造洪峰和有控制地淹没湿地），维持并恢复长江中下游流域生态系统的活力。</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生态环境效益拓展以支持建设三峡库区国家生态涵养发展示范区、进一步加强三峡库区生态文明建设、减轻库区资源环境承载压力为重点，研究的主要内容拟包括：三峡水库生态系统服务功能拓展研究；通过生态调度恢复中下游生态系统结构和功能的研究、优化三峡水库调度规程以解决关键生态问题的研究等。</w:t>
      </w:r>
    </w:p>
    <w:p>
      <w:pPr>
        <w:pStyle w:val="Normal"/>
        <w:ind w:firstLine="555"/>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移民安置经济社会效益拓展研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峡移民安稳致富和库区经济社会发展是保障三峡工程综合效益持续发挥的关键，三峡后续规划中对移民安稳致富进行了规划安排，资金效益的发挥需要与库区地方经济发展相结合，还要拓展思路，在更广的地域和领域范围内考虑移民稳定和发展。研究制定有关政策措施，扩展对移民支持和扶持的思路，整合社会资源，优化资金使用方式，制定激励政策，发挥移民主动性，积极探索人力资源开发，提高移民自我发展能力，促进移民发展效益。加强库区文化建设和文化遗产保护，促进库区文化繁荣，提高移民向心力和凝聚力，建设移民群众共有精神家园。积极探索适合库区产业发展的方式，在与同期水库移民补偿标准基本相当的投资总额下，更好地拓展移民资金使用效益，解决移民致富问题。在解决移民问题的同时，既促进移民发展又促进地方经济发展、解决生态环境问题。让移民使用有限的资金得到更多的实惠，使更多的群众享受到改革开放的成果。通过移民安稳致富促进城乡统筹、促进西部开发、促进新农村建设、促进生态环境保护。</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移民安置经济社会效益拓展研究的主要内容拟包括：三峡库区城乡统筹发展与和谐稳定新型示范区建设研究；移民人力资本开发研究、三峡库区移民文化建设和文化遗产保护研究等。</w:t>
      </w:r>
    </w:p>
    <w:p>
      <w:pPr>
        <w:pStyle w:val="Normal"/>
        <w:ind w:firstLine="555"/>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三峡水库适应上游变化的优化调度研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随着三峡工程建成及其上游干支流水库群的逐步形成，上游水库对径流的调节，势必对下游水沙情势产生影响，改变下游水库的运用条件，越往下游此叠加影响越显著。因此，三峡水库下泄的水沙过程较天然状况下的水沙过程有较大的改变。长江上游干支流水库分属不同业主管理，大都按单库运行方式或某一支流梯级水库联合运行方式运行，这种调度方式可能制约其他水库效益及三峡工程效益的发挥。同时，三峡水库下泄水沙过程变化后，对长江中下游河道、江湖关系和长江河口河道等的演变产生影响，从而对长江中下游防洪、河势、水生态环境、水资源利用等产生影响。因此，考虑上游水库群建设带来边界条件的变化，对三峡水库适应相应变化的优化调度研究，以合理安排水库有利的蓄、泄水时机，协调兴利与防洪、生态的关系，充分发挥整体综合效益，是十分必要和迫切的。</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三峡水库适应上游变化的优化调度研究的主要内容拟包括：上游控制性水库群建成后，三峡水库为适应上游变化，在防洪优化调度、三峡工程减淤优化调度、中小洪水调度、综合利用调度、特枯年份应急调度、生态调度、调度协调机制以及对下游河道河势变化的影响及对策等方面的研究。</w:t>
      </w:r>
    </w:p>
    <w:p>
      <w:pPr>
        <w:pStyle w:val="Normal"/>
        <w:ind w:firstLine="555"/>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rPr>
        <w:t>）三峡水库运行水位优化研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三峡工程论证和设计阶段，为确保防洪和枢纽工程安全，当时的设计方案留有一定的安全余度，为运行水位优化提供了条件。为了拓展三峡水利枢纽巨大的综合效益，在确保枢纽工程安全和防洪安全的前提下，在保障上下游水资源合理利用，满足库区和坝区地质环境、工程环境要求的情况下，遵循技术可行、经济合理、社会和环境影响许可的原则，开展三峡水库运行水位优化研究是必要的。</w:t>
      </w:r>
    </w:p>
    <w:p>
      <w:pPr>
        <w:pStyle w:val="Normal"/>
        <w:ind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研究原则及三峡工程运用的新情况，分析研究三峡水库水位优化运用的主要影响因素和目前具备的条件，提出水库优化运用方案。</w:t>
      </w:r>
    </w:p>
    <w:p>
      <w:pPr>
        <w:pStyle w:val="Normal"/>
        <w:ind w:firstLine="55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三峡水库运行水位优化研究的主要内容拟包括：三峡水库水位优化运行的影响因素和所具备条件分析、三峡水库水位优化方案拟定及防洪安全复核、水库长期有效库容及变动回水区航道演变、淹没影响分析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基本要求及说明</w:t>
      </w:r>
    </w:p>
    <w:p>
      <w:pPr>
        <w:pStyle w:val="Normal"/>
        <w:ind w:firstLine="55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本次三峡工程综合效益拓展研究规划期为</w:t>
      </w:r>
      <w:r>
        <w:rPr>
          <w:rFonts w:eastAsia="仿宋_GB2312;仿宋" w:cs="Times New Roman" w:ascii="Times New Roman" w:hAnsi="Times New Roman"/>
          <w:sz w:val="28"/>
          <w:szCs w:val="28"/>
        </w:rPr>
        <w:t>2015~2017</w:t>
      </w:r>
      <w:r>
        <w:rPr>
          <w:rFonts w:ascii="Times New Roman" w:hAnsi="Times New Roman" w:cs="Times New Roman" w:eastAsia="仿宋_GB2312;仿宋"/>
          <w:sz w:val="28"/>
          <w:szCs w:val="28"/>
        </w:rPr>
        <w:t>年。</w:t>
      </w:r>
    </w:p>
    <w:p>
      <w:pPr>
        <w:pStyle w:val="Normal"/>
        <w:ind w:firstLine="55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本次三峡工程综合效益拓展研究范围为与三峡水库有直接联系的区域和工作事项。防洪效益拓展、航运效益拓展研究区域重点为三峡水库及长江干流宜昌至湖口段，发电效益拓展的主要对象为三峡电站，供水效益拓展以三峡水库为主要研究对象，生态环境效益拓展研究区域为三峡库区及相关影响区域，移民安置经济社会效益拓展研究对象主要为三峡库区，三峡水库适应上游变化的优化调度研究对象重点为三峡水库以及已建成和预计</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前建成的长江上游控制性水利枢纽，三峡水库运行水位优化研究对象主要为三峡水库。</w:t>
      </w:r>
    </w:p>
    <w:p>
      <w:pPr>
        <w:pStyle w:val="Normal"/>
        <w:ind w:firstLine="555"/>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各项目推荐单位请在前述研究方向和内容框架内自主选题，按照附件二的格式填写《三峡工程综合效益拓展研究项目推荐表》（见附件），学校针对上述</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个方向，每个方向限报</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以内项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left"/>
      <w:outlineLvl w:val="0"/>
    </w:pPr>
    <w:rPr>
      <w:rFonts w:ascii="黑体;SimHei" w:hAnsi="黑体;SimHei" w:eastAsia="黑体;SimHei" w:cs="黑体;SimHei"/>
      <w:b/>
      <w:bCs/>
      <w:kern w:val="2"/>
      <w:sz w:val="36"/>
      <w:szCs w:val="36"/>
    </w:rPr>
  </w:style>
  <w:style w:type="character" w:styleId="Style13">
    <w:name w:val="默认段落字体"/>
    <w:qFormat/>
    <w:rPr/>
  </w:style>
  <w:style w:type="character" w:styleId="Heading1Char">
    <w:name w:val="Heading 1 Char"/>
    <w:basedOn w:val="Style13"/>
    <w:qFormat/>
    <w:rPr>
      <w:rFonts w:ascii="黑体;SimHei" w:hAnsi="黑体;SimHei" w:eastAsia="黑体;SimHei" w:cs="黑体;SimHei"/>
      <w:b/>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50:00Z</dcterms:created>
  <dc:creator>hhu</dc:creator>
  <dc:description/>
  <cp:keywords/>
  <dc:language>en-US</dc:language>
  <cp:lastModifiedBy>hhu</cp:lastModifiedBy>
  <dcterms:modified xsi:type="dcterms:W3CDTF">2015-01-20T01:51:00Z</dcterms:modified>
  <cp:revision>2</cp:revision>
  <dc:subject/>
  <dc:title/>
</cp:coreProperties>
</file>