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关于征集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年度水利先进实用技术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重点推广指导目录技术的通知</w:t>
      </w:r>
    </w:p>
    <w:p>
      <w:pPr>
        <w:pStyle w:val="Normal"/>
        <w:widowControl/>
        <w:spacing w:lineRule="atLeast" w:line="432" w:before="0" w:after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技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4]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流域机构，各省、自治区、直辖市水利（水务）厅（局），新疆生产建设兵团水利局，各有关单位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为促进水利先进实用技术推广应用，鼓励和指导水利行业积极采用先进实用技术产品，着力推进水利重要领域和关键环节技术水平的提升，切实提高行业科技水平和发展质量，实现科技兴水目标，我中心依据《水利先进实用技术重点推广指导目录管理办法》，组织开展了《水利先进实用技术重点推广指导目录》的征集、评审和发布工作，并向列入目录的技术持有单位颁发了《水利先进实用技术推广证书》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至今，共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水利先进实用技术通过评审后列入指导目录，颁发的推广证书成为水利建设与管理部门采用先进技术的重要依据。列入指导目录的技术和产品推广应用得到加强，一批新技术、新产品、新设备、新工艺成功进入水利建设主战场，部分优秀成果获得省部级推广计划的支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为做好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水利先进实用技术重点推广指导目录》的评审和发布工作，现根据《水利先进实用技术重点推广指导目录管理办法》，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指导目录的技术征集工作。经评审列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指导目录的技术在颁发《水利先进实用技术推广证书》的基础上，将在科技推广规划编制、科技推广项目立项、科技推广示范基地建设、科技成果示范推荐、推广培训等方面加大对其扶持力度。现将技术征集有关事项通知如下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一、申报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申报单位详细阅读《水利先进实用技术重点推广指导目录管理办法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根据要求，填写《水利先进实用技术重点推广指导目录申报书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并提交附件材料。申报书及附件材料要求胶装成一册，共提交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填写好的《水利先进实用技术重点推广指导目录申报书》电子版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js@mwr.gov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申报书格式可从以下网站下载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水利部网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mwr.gov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中国水利科技推广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cwsts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中国水利国际合作与科技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www.chinawater.net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二、联系方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受理单位：水利部科技推广中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李明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63205490 1501155964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陈梁擎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63205470 1316132246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-mail: syjs@mwr.gov.cn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63205467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地 址：北京市海淀区玉渊潭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邮 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38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三、截止时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受理申报的截止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以材料到达北京的邮戳日期为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附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利先进实用技术重点推广指导目录管理办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利先进实用技术重点推广指导目录申报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水利部科技推广中心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9:00Z</dcterms:created>
  <dc:creator>hhu</dc:creator>
  <dc:description/>
  <dc:language>en-US</dc:language>
  <cp:lastModifiedBy>hhu</cp:lastModifiedBy>
  <dcterms:modified xsi:type="dcterms:W3CDTF">2014-04-29T01:09:00Z</dcterms:modified>
  <cp:revision>2</cp:revision>
  <dc:subject/>
  <dc:title/>
</cp:coreProperties>
</file>