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河海大学教育部重点实验室清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2"/>
        <w:gridCol w:w="2146"/>
      </w:tblGrid>
      <w:tr>
        <w:trPr/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5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浅水湖泊综合治理与资源开发教育部重点实验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海岸灾害及防护教育部重点实验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港航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岩土力学与堤坝工程教育部重点实验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南方地区高效灌排与农业水土环境教育部重点实验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电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4:00Z</dcterms:created>
  <dc:creator>ASUS</dc:creator>
  <dc:description/>
  <cp:keywords/>
  <dc:language>en-US</dc:language>
  <cp:lastModifiedBy>陈义群</cp:lastModifiedBy>
  <dcterms:modified xsi:type="dcterms:W3CDTF">2015-06-05T09:15:00Z</dcterms:modified>
  <cp:revision>5</cp:revision>
  <dc:subject/>
  <dc:title>重点实验室清单</dc:title>
</cp:coreProperties>
</file>