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0"/>
          <w:szCs w:val="40"/>
        </w:rPr>
        <w:t>光华工程科技奖管理细则</w:t>
      </w:r>
      <w:r>
        <w:rPr>
          <w:rFonts w:eastAsia="黑体;SimHei" w:ascii="黑体;SimHei" w:hAnsi="黑体;SimHei"/>
          <w:bCs/>
          <w:sz w:val="44"/>
          <w:szCs w:val="44"/>
        </w:rPr>
        <w:br/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光华工程科技奖理事会修订）</w:t>
      </w:r>
    </w:p>
    <w:p>
      <w:pPr>
        <w:pStyle w:val="Normal"/>
        <w:widowControl w:val="false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总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则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为有效地组织和实施光华工程科技奖的提名、评审和授奖，特制定本细则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奖面向全国的工程师、科学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居住在台湾省和香港、澳门特别行政区以及侨居他国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不对单位和项目集体。凡在工程科学技术及管理领域做出重要贡献、取得杰出成就的中国籍工程师、科学家，可通过规定程序，经过提名、评审，获得奖励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奖每两年进行一次颁奖活动。</w:t>
      </w:r>
    </w:p>
    <w:p>
      <w:pPr>
        <w:pStyle w:val="Normal"/>
        <w:widowControl w:val="false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奖项、名额、奖金</w:t>
      </w:r>
    </w:p>
    <w:p>
      <w:pPr>
        <w:pStyle w:val="Normal"/>
        <w:widowControl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奖项分为：“成就奖”、“工程奖”、“青年奖”三类。</w:t>
      </w:r>
    </w:p>
    <w:p>
      <w:pPr>
        <w:pStyle w:val="Normal"/>
        <w:widowControl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奖励名额为：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成就奖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程奖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不超过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名，中国工程院每个学部专业领域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青年奖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不超过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名，中国工程院每个学部专业领域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奖励金额为：“成就奖”每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人民币；“工程奖”每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人民币；“青年奖”每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人民币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提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候选人必须按规定的程序和渠道提名，不受理本人申请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具备以下条件之一者，可被提名为“工程奖”或“青年奖”候选人：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重大工程设计、研制、建造、生产、运行、管理等方面解决关键科学技术问题，有重要贡献者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在工程科学技术及管理领域有重要发现、发明，并有显著应用成效，成绩杰出者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应用本人研究成果、发明创造，发展高新技术及相关产业，成效特别显著者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“青年奖”候选人年龄不得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（以提名时为准）。</w:t>
      </w:r>
    </w:p>
    <w:p>
      <w:pPr>
        <w:pStyle w:val="Normal"/>
        <w:widowControl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候选人可通过以下渠道提名：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中国工程院院士、中国科学院信息技术科学部院士和技术科学部院士提名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奖理事会理事提名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全国性工程科学技术学会提名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位院士和理事提名“工程奖”和“青年奖”各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  <w:r>
        <w:rPr>
          <w:rFonts w:ascii="仿宋_GB2312" w:hAnsi="仿宋_GB2312" w:eastAsia="仿宋_GB2312"/>
          <w:sz w:val="30"/>
          <w:szCs w:val="30"/>
        </w:rPr>
        <w:t>全国性工程科学技术学会提名“工程奖”和“青年奖”各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widowControl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提名候选人时，应逐项填写《光华工程科技奖提名书》，并按规定提供完备的候选人材料。材料应符合事实并须经候选人本人签字认可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候选人材料，凡涉及保密问题需经本人单位（省、军级以上）保密办出示同意参加评审证明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候选人材料，凡涉及知识产权问题引起的争议、投诉等，后果由候选人承担。</w:t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评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审</w:t>
      </w:r>
    </w:p>
    <w:p>
      <w:pPr>
        <w:pStyle w:val="Normal"/>
        <w:widowControl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为了保证本奖的公正性、权威性和便于操作，对候选人的评审工作，按中国工程院现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学部的专业领域组织评审委员会进行初评。评审委员会由相关领域有造诣的院士专家组成，不少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评审委员会对候选人书面材料进行审议。在评审过程中，可向有关专家和单位征求意见，必要时，也可组织答询或现场调查，并以书面形式提交评审委员会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评审委员会采取无记名投票方式进行表决。表决实行一人一票制。参加投票的评委不得少于全体评委人数的三分之二。获得出席人数三分之二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以上赞成票的候选人，方能提请理事会终评。</w:t>
      </w:r>
    </w:p>
    <w:p>
      <w:pPr>
        <w:pStyle w:val="Normal"/>
        <w:widowControl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通过初评的候选人在中国工程院网站上进行公示（公示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天）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理事会对各评审委员会通过的获奖候选人进行终评，采取无记名投票方式表决。参加表决的理事不得少于全体理事人数的三分之二。获奖者须获得出席理事人数的三分之二及以上赞成票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成就奖”获奖者由理事会评审，从“工程奖”获奖者中产生，不单独提名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事会于颁奖大会前通过广播、电视、报刊、网络等媒体公布获奖人名单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评审过程中实行回避制度。回避的范围和办法是：评审者不参加对本人和有直系亲属、主要旁系亲属关系的候选人进行评审（直系亲属和主要旁系亲属是指：父母、夫妻、公婆、岳父母、子女、兄弟、姊妹、婿媳、叔（姑）侄、甥舅（姨）等）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提名和评审中凡有贿赂等不正当行为，一经发现，立即取消该候选人候选资格，同时追究有关人员的责任。</w:t>
      </w:r>
    </w:p>
    <w:p>
      <w:pPr>
        <w:pStyle w:val="Normal"/>
        <w:widowControl w:val="false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颁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奖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颁奖仪式在中国工程院院士大会期间举行。由理事会组织授奖。</w:t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则</w:t>
      </w:r>
    </w:p>
    <w:p>
      <w:pPr>
        <w:pStyle w:val="Normal"/>
        <w:widowControl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细则的解释权属理事会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王以芳</dc:creator>
  <dc:description/>
  <cp:keywords/>
  <dc:language>en-US</dc:language>
  <cp:lastModifiedBy>王以芳</cp:lastModifiedBy>
  <dcterms:modified xsi:type="dcterms:W3CDTF">2013-06-25T06:41:00Z</dcterms:modified>
  <cp:revision>2</cp:revision>
  <dc:subject/>
  <dc:title/>
</cp:coreProperties>
</file>