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东盟海上合作基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77"/>
        <w:gridCol w:w="1032"/>
        <w:gridCol w:w="1797"/>
        <w:gridCol w:w="245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实施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申报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提交日期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softHyphen/>
              <w:softHyphen/>
              <w:softHyphen/>
              <w:softHyphen/>
              <w:softHyphen/>
              <w:t>__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softHyphen/>
              <w:softHyphen/>
              <w:softHyphen/>
              <w:softHyphen/>
              <w:softHyphen/>
              <w:t>__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softHyphen/>
              <w:softHyphen/>
              <w:softHyphen/>
              <w:softHyphen/>
              <w:softHyphen/>
              <w:t>__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合作伙伴（东盟方；如有则填报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领域：海洋经济合作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海上互联互通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海洋技术推广应用与环保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海上安全合作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防灾减灾合作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海上人文合作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____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主要负责人：姓名、职务、机构名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承办单位详细地址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真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：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目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规模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民币（元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基金资助金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民币（元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资金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民币（元）</w:t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启动日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结束日期：</w:t>
            </w:r>
          </w:p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情况说明（可另纸附报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预期目标和成果（可另纸附报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预算情况说明（可另纸附报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实施方案（可另纸附报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实施单位法人代表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加盖单位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期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申报单位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加盖单位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期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2:00Z</dcterms:created>
  <dc:creator>Administrator</dc:creator>
  <dc:description/>
  <cp:keywords/>
  <dc:language>en-US</dc:language>
  <cp:lastModifiedBy>Leo</cp:lastModifiedBy>
  <dcterms:modified xsi:type="dcterms:W3CDTF">2014-11-24T07:22:00Z</dcterms:modified>
  <cp:revision>2</cp:revision>
  <dc:subject/>
  <dc:title/>
</cp:coreProperties>
</file>