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柳大纲优秀青年科技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60"/>
        <w:rPr/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1965"/>
        <w:rPr/>
      </w:pPr>
      <w:r>
        <w:rPr>
          <w:rFonts w:eastAsia="黑体;SimHei"/>
          <w:sz w:val="28"/>
        </w:rPr>
        <w:t>工作单位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1965"/>
        <w:rPr/>
      </w:pPr>
      <w:r>
        <w:rPr>
          <w:rFonts w:eastAsia="黑体;SimHei"/>
          <w:sz w:val="28"/>
        </w:rPr>
        <w:t>推荐单位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196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6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6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6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6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6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柳大纲优秀青年科技奖理事会印发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2"/>
        <w:gridCol w:w="1363"/>
        <w:gridCol w:w="1367"/>
        <w:gridCol w:w="1363"/>
        <w:gridCol w:w="13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文化程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参加工作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从事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单位</w:t>
            </w:r>
            <w:r>
              <w:rPr>
                <w:rFonts w:eastAsia="黑体;SimHei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黑体;SimHei"/>
              </w:rPr>
              <w:t>地址</w:t>
            </w:r>
            <w:r>
              <w:rPr>
                <w:rFonts w:eastAsia="黑体;SimHei" w:cs="宋体;SimSun" w:ascii="宋体;SimSun" w:hAnsi="宋体;SimSun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22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一、主要工作简历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二、主要工作成就、先进事迹（本页不够用，可加页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三、推荐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黑体;SimHei"/>
        </w:rPr>
        <w:t>（请两位具有高级专业技术职务的专家推荐，推荐时请认真、负责地介绍申请者业务基础、工作能力、科研道德和学风等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推荐意见（一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黑体;SimHei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推荐人专业技术职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</w:rPr>
              <w:t>现从事专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</w:rPr>
              <w:t>单位：</w:t>
            </w:r>
          </w:p>
        </w:tc>
      </w:tr>
      <w:tr>
        <w:trPr>
          <w:trHeight w:val="6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推荐意见（二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</w:rPr>
              <w:t>推荐人专业技术职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</w:rPr>
              <w:t>现从事专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 w:eastAsia="黑体;SimHei"/>
              </w:rPr>
              <w:t>单位：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四、申请人所在单位评审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盖章</w:t>
            </w:r>
            <w:r>
              <w:rPr>
                <w:rFonts w:eastAsia="黑体;SimHei" w:cs="宋体;SimSun" w:ascii="宋体;SimSun" w:hAnsi="宋体;SimSun"/>
              </w:rPr>
              <w:t>:</w:t>
            </w:r>
          </w:p>
        </w:tc>
      </w:tr>
      <w:tr>
        <w:trPr>
          <w:trHeight w:val="6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五、评审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黑体;SimHei"/>
              </w:rPr>
              <w:t>评审组长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6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六、理事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黑体;SimHei"/>
              </w:rPr>
              <w:t>理事长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kjc</dc:creator>
  <dc:description/>
  <cp:keywords/>
  <dc:language>en-US</dc:language>
  <cp:lastModifiedBy>Lenovo User</cp:lastModifiedBy>
  <cp:lastPrinted>2003-08-25T16:46:00Z</cp:lastPrinted>
  <dcterms:modified xsi:type="dcterms:W3CDTF">2015-05-22T07:21:00Z</dcterms:modified>
  <cp:revision>2</cp:revision>
  <dc:subject/>
  <dc:title>柳大纲优秀青年科技奖</dc:title>
</cp:coreProperties>
</file>