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60"/>
        <w:ind w:right="-118" w:hanging="0"/>
        <w:jc w:val="center"/>
        <w:rPr>
          <w:rFonts w:eastAsia="长城小标宋体;宋体"/>
          <w:b/>
          <w:b/>
          <w:bCs/>
          <w:color w:val="000000"/>
          <w:sz w:val="32"/>
          <w:szCs w:val="32"/>
        </w:rPr>
      </w:pPr>
      <w:r>
        <w:rPr>
          <w:rFonts w:eastAsia="长城小标宋体;宋体"/>
          <w:b/>
          <w:bCs/>
          <w:color w:val="000000"/>
          <w:sz w:val="32"/>
          <w:szCs w:val="32"/>
        </w:rPr>
        <w:t>高新技术企业认定专家库</w:t>
      </w:r>
    </w:p>
    <w:p>
      <w:pPr>
        <w:pStyle w:val="Normal"/>
        <w:spacing w:lineRule="auto" w:line="360"/>
        <w:jc w:val="center"/>
        <w:rPr/>
      </w:pPr>
      <w:r>
        <w:rPr>
          <w:rFonts w:eastAsia="长城小标宋体;宋体"/>
          <w:b/>
          <w:bCs/>
          <w:color w:val="000000"/>
          <w:sz w:val="32"/>
          <w:szCs w:val="32"/>
        </w:rPr>
        <w:t>国家重点支持的高新技术领域</w:t>
      </w:r>
      <w:r>
        <w:rPr>
          <w:rFonts w:eastAsia="长城小标宋体;宋体"/>
          <w:b/>
          <w:spacing w:val="2"/>
          <w:sz w:val="32"/>
          <w:szCs w:val="32"/>
        </w:rPr>
        <w:t>三级目录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60"/>
        <w:ind w:right="-118" w:hanging="0"/>
        <w:jc w:val="center"/>
        <w:rPr>
          <w:rFonts w:eastAsia="长城小标宋体;宋体"/>
          <w:b/>
          <w:b/>
          <w:spacing w:val="2"/>
          <w:sz w:val="32"/>
          <w:szCs w:val="32"/>
        </w:rPr>
      </w:pPr>
      <w:r>
        <w:rPr>
          <w:rFonts w:eastAsia="长城小标宋体;宋体"/>
          <w:b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电子信息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一）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系统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支撑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中间件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嵌入式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计算机辅助工程管理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中文及多语种处理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图形和图像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金融信息化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地理信息系统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电子商务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、电子政务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企业管理软件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二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微电子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集成电路设计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集成电路产品设计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bookmarkStart w:id="0" w:name="_toc123"/>
      <w:r>
        <w:rPr>
          <w:sz w:val="24"/>
        </w:rPr>
        <w:t>集成电路封装技术</w:t>
      </w:r>
      <w:bookmarkEnd w:id="0"/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集成电路测试技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bookmarkStart w:id="1" w:name="_toc125"/>
      <w:r>
        <w:rPr>
          <w:kern w:val="0"/>
          <w:sz w:val="24"/>
        </w:rPr>
        <w:t>5</w:t>
      </w:r>
      <w:r>
        <w:rPr>
          <w:kern w:val="0"/>
          <w:sz w:val="24"/>
        </w:rPr>
        <w:t>、集成电路芯片制造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集成光电子器件</w:t>
      </w:r>
      <w:bookmarkEnd w:id="1"/>
      <w:r>
        <w:rPr>
          <w:kern w:val="0"/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三）计算机及网络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及终端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类计算机外围设备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空间信息获取及综合应用集成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面向行业及企业信息化的应用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传感器网络节点、软件和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2" w:name="_toc14"/>
      <w:r>
        <w:rPr>
          <w:sz w:val="24"/>
        </w:rPr>
        <w:t>（四）通信</w:t>
      </w:r>
      <w:bookmarkEnd w:id="2"/>
      <w:r>
        <w:rPr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传输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型接入设备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线接入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移动通信系统的配套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3" w:name="_toc145"/>
      <w:r>
        <w:rPr>
          <w:sz w:val="24"/>
        </w:rPr>
        <w:t>5</w:t>
      </w:r>
      <w:r>
        <w:rPr>
          <w:sz w:val="24"/>
        </w:rPr>
        <w:t>、软交换和</w:t>
      </w:r>
      <w:r>
        <w:rPr>
          <w:sz w:val="24"/>
        </w:rPr>
        <w:t>VoIP</w:t>
      </w:r>
      <w:r>
        <w:rPr>
          <w:sz w:val="24"/>
        </w:rPr>
        <w:t>系统</w:t>
      </w:r>
      <w:bookmarkEnd w:id="3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4" w:name="_toc146"/>
      <w:r>
        <w:rPr>
          <w:sz w:val="24"/>
        </w:rPr>
        <w:t>6</w:t>
      </w:r>
      <w:r>
        <w:rPr>
          <w:sz w:val="24"/>
        </w:rPr>
        <w:t>、业务运营支撑管理系统</w:t>
      </w:r>
      <w:bookmarkEnd w:id="4"/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信网络增值业务应用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5" w:name="（5）"/>
      <w:bookmarkStart w:id="6" w:name="_toc15"/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播电视技术</w:t>
      </w:r>
      <w:bookmarkEnd w:id="5"/>
      <w:bookmarkEnd w:id="6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7" w:name="_toc151"/>
      <w:r>
        <w:rPr>
          <w:sz w:val="24"/>
        </w:rPr>
        <w:t>1</w:t>
      </w:r>
      <w:r>
        <w:rPr>
          <w:sz w:val="24"/>
        </w:rPr>
        <w:t>、演播室设备</w:t>
      </w:r>
      <w:bookmarkEnd w:id="7"/>
      <w:r>
        <w:rPr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8" w:name="_toc152"/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交互信息处理系统</w:t>
      </w:r>
      <w:bookmarkEnd w:id="8"/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9" w:name="_toc153"/>
      <w:r>
        <w:rPr>
          <w:sz w:val="24"/>
        </w:rPr>
        <w:t>3</w:t>
      </w:r>
      <w:bookmarkStart w:id="10" w:name="_toc155"/>
      <w:bookmarkEnd w:id="9"/>
      <w:r>
        <w:rPr>
          <w:sz w:val="24"/>
        </w:rPr>
        <w:t>、信息保护系统</w:t>
      </w:r>
      <w:bookmarkEnd w:id="10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字地面电视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地面无线数字广播电视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业音视频信息处理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1" w:name="_toc156"/>
      <w:r>
        <w:rPr>
          <w:sz w:val="24"/>
        </w:rPr>
        <w:t>7</w:t>
      </w:r>
      <w:r>
        <w:rPr>
          <w:sz w:val="24"/>
        </w:rPr>
        <w:t>、光发射、接收</w:t>
      </w:r>
      <w:bookmarkEnd w:id="11"/>
      <w:r>
        <w:rPr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2" w:name="_toc157"/>
      <w:r>
        <w:rPr>
          <w:sz w:val="24"/>
        </w:rPr>
        <w:t>8</w:t>
      </w:r>
      <w:bookmarkEnd w:id="12"/>
      <w:r>
        <w:rPr>
          <w:sz w:val="24"/>
        </w:rPr>
        <w:t>、电台、电视台自动化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3" w:name="_toc158"/>
      <w:r>
        <w:rPr>
          <w:sz w:val="24"/>
        </w:rPr>
        <w:t>9</w:t>
      </w:r>
      <w:bookmarkEnd w:id="13"/>
      <w:r>
        <w:rPr>
          <w:sz w:val="24"/>
        </w:rPr>
        <w:t>、网络运营综合管理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PTV</w:t>
      </w:r>
      <w:r>
        <w:rPr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高端个人媒体信息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4" w:name="_toc16"/>
      <w:r>
        <w:rPr>
          <w:sz w:val="24"/>
        </w:rPr>
        <w:t>（六）新型电子元器件</w:t>
      </w:r>
      <w:bookmarkEnd w:id="14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5" w:name="_toc161"/>
      <w:r>
        <w:rPr>
          <w:sz w:val="24"/>
        </w:rPr>
        <w:t>1</w:t>
      </w:r>
      <w:r>
        <w:rPr>
          <w:sz w:val="24"/>
        </w:rPr>
        <w:t>、半导体发光</w:t>
      </w:r>
      <w:bookmarkEnd w:id="15"/>
      <w:r>
        <w:rPr>
          <w:sz w:val="24"/>
        </w:rPr>
        <w:t>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片式和集成无源元件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6" w:name="_toc163"/>
      <w:r>
        <w:rPr>
          <w:sz w:val="24"/>
        </w:rPr>
        <w:t>3</w:t>
      </w:r>
      <w:r>
        <w:rPr>
          <w:sz w:val="24"/>
        </w:rPr>
        <w:t>、片式半导体器件</w:t>
      </w:r>
      <w:bookmarkEnd w:id="16"/>
      <w:r>
        <w:rPr>
          <w:sz w:val="24"/>
        </w:rPr>
        <w:t>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高档机电组件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七）信息安全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测评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全管理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应用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基础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络安全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用安全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八）智能交通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7" w:name="_toc181"/>
      <w:bookmarkEnd w:id="17"/>
      <w:r>
        <w:rPr>
          <w:sz w:val="24"/>
        </w:rPr>
        <w:t>1</w:t>
      </w:r>
      <w:r>
        <w:rPr>
          <w:sz w:val="24"/>
        </w:rPr>
        <w:t>、先进的交通管理和控制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基础信息采集、处理设备及相关软件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18" w:name="_toc181"/>
      <w:bookmarkStart w:id="19" w:name="_toc182"/>
      <w:bookmarkEnd w:id="18"/>
      <w:bookmarkEnd w:id="19"/>
      <w:r>
        <w:rPr>
          <w:sz w:val="24"/>
        </w:rPr>
        <w:t>3</w:t>
      </w:r>
      <w:r>
        <w:rPr>
          <w:sz w:val="24"/>
        </w:rPr>
        <w:t>、先进的公共交通管理设备和系统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20" w:name="_toc182"/>
      <w:bookmarkStart w:id="21" w:name="_toc183"/>
      <w:bookmarkEnd w:id="20"/>
      <w:r>
        <w:rPr>
          <w:sz w:val="24"/>
        </w:rPr>
        <w:t>4</w:t>
      </w:r>
      <w:r>
        <w:rPr>
          <w:sz w:val="24"/>
        </w:rPr>
        <w:t>、</w:t>
      </w:r>
      <w:bookmarkEnd w:id="21"/>
      <w:r>
        <w:rPr>
          <w:sz w:val="24"/>
        </w:rPr>
        <w:t>车载电子设备和系统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生物与新医药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医药生物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型疫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因工程药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大疾病的基因治疗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单克隆抗体系列产品与检测试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蛋白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多肽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核酸类药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生物芯片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生物技术加工天然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生物分离、装置、试剂及相关检测试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新生物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中药、天然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创新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药新品种的开发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药资源可持续利用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化学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创新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心脑血管疾病治疗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抗肿瘤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抗感染药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包括抗细菌、抗真菌、抗原虫药等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老年病治疗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精神神经系统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计划生育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重大传染病治疗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治疗代谢综合症的药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罕见病用药（</w:t>
      </w:r>
      <w:r>
        <w:rPr>
          <w:color w:val="000000"/>
          <w:sz w:val="24"/>
        </w:rPr>
        <w:t>Orphan Drugs</w:t>
      </w:r>
      <w:r>
        <w:rPr>
          <w:color w:val="000000"/>
          <w:sz w:val="24"/>
        </w:rPr>
        <w:t>）及诊断用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手性药物和重大工艺创新的药物及药物中间体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新剂型及制剂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缓、控、速释制剂技术——固体、液体及复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靶向给药系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给药新技术及药物新剂型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制剂新辅料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医疗仪器技术、设备与医学专用软件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医学影像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治疗、急救及康复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电生理检测、监护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医学检验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医学专用网络环境下的软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（六）轻工和化工生物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物催化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微生物发酵新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型、高效工业酶制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天然产物有效成份的分离提取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生物反应及分离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功能性食品及生物技术在食品安全领域的应用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七）现代农业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农林植物优良新品种与优质高效安全生产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畜禽水产优良新品种与健康养殖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重大农林植物灾害与动物疫病防控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sz w:val="24"/>
        </w:rPr>
        <w:t>农产品精深加工与现代储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代农业装备与信息化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资源可持续利用与节水农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农业生物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航空航天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用飞机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中管制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一代民用航空运行保障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卫星通信应用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卫星导航应用服务系统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新材料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金属材料</w:t>
      </w:r>
      <w:r>
        <w:rPr>
          <w:rFonts w:eastAsia="Times New Roman"/>
          <w:sz w:val="24"/>
        </w:rPr>
        <w:t xml:space="preserve"> </w:t>
      </w:r>
    </w:p>
    <w:p>
      <w:pPr>
        <w:pStyle w:val="C"/>
        <w:snapToGrid w:val="false"/>
        <w:spacing w:lineRule="auto" w:line="360"/>
        <w:ind w:firstLine="468"/>
        <w:rPr/>
      </w:pPr>
      <w:r>
        <w:rPr>
          <w:rFonts w:eastAsia="仿宋_GB2312" w:cs="Times New Roman" w:ascii="Times New Roman" w:hAnsi="Times New Roman"/>
          <w:spacing w:val="30"/>
        </w:rPr>
        <w:t>1</w:t>
      </w:r>
      <w:r>
        <w:rPr>
          <w:rFonts w:ascii="Times New Roman" w:hAnsi="Times New Roman" w:cs="Times New Roman" w:eastAsia="仿宋_GB2312"/>
        </w:rPr>
        <w:t>、铝、镁、钛轻合金材料深加工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高性能金属材料及特殊合金材料生产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bookmarkStart w:id="22" w:name="_toc313"/>
      <w:bookmarkEnd w:id="22"/>
      <w:r>
        <w:rPr>
          <w:kern w:val="0"/>
          <w:sz w:val="24"/>
        </w:rPr>
        <w:t>3</w:t>
      </w:r>
      <w:r>
        <w:rPr>
          <w:kern w:val="0"/>
          <w:sz w:val="24"/>
        </w:rPr>
        <w:t>、超细及纳米粉体及粉末冶金新材料工艺技术　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23" w:name="_toc314"/>
      <w:bookmarkEnd w:id="23"/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低成本、高性能金属复合材料加工成型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24" w:name="_toc315"/>
      <w:bookmarkEnd w:id="24"/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电子元器件用金属功能材料制造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、半导体材料生产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、低成本超导材料实用化技术</w:t>
      </w:r>
      <w:bookmarkStart w:id="25" w:name="_toc317"/>
      <w:bookmarkEnd w:id="25"/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、特殊功能有色金属材料及应用技术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eastAsia="仿宋_GB2312" w:cs="Times New Roman"/>
        </w:rPr>
      </w:pPr>
      <w:bookmarkStart w:id="26" w:name="_toc318"/>
      <w:bookmarkEnd w:id="26"/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、高性能稀土功能材料及其应用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27" w:name="_toc319"/>
      <w:bookmarkEnd w:id="27"/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、金属及非金属材料先进制备、加工和成型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28" w:name="_toc32"/>
      <w:bookmarkEnd w:id="28"/>
      <w:r>
        <w:rPr>
          <w:rFonts w:ascii="Times New Roman" w:hAnsi="Times New Roman" w:cs="Times New Roman" w:eastAsia="仿宋_GB2312"/>
        </w:rPr>
        <w:t>（二）无机非金属材料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高性能结构陶瓷强化增韧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29" w:name="_toc322"/>
      <w:bookmarkEnd w:id="29"/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高性能功能陶瓷制造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30" w:name="_toc323"/>
      <w:bookmarkEnd w:id="30"/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人工晶体生长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bookmarkStart w:id="31" w:name="_toc324"/>
      <w:bookmarkEnd w:id="31"/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功能玻璃制造技术</w:t>
      </w:r>
      <w:bookmarkStart w:id="32" w:name="_toc326"/>
      <w:bookmarkStart w:id="33" w:name="_toc325"/>
      <w:bookmarkEnd w:id="32"/>
      <w:bookmarkEnd w:id="33"/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、节能与环保用新型无机非金属材料制造技术</w:t>
      </w:r>
      <w:bookmarkStart w:id="34" w:name="_toc327"/>
      <w:bookmarkEnd w:id="34"/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三）高分子材料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高性能高分子结构材料的制备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型高分子功能材料的制备及应用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分子材料的低成本、高性能化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型橡胶的合成技术及橡胶新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型纤维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环境友好型高分子材料的制备技术及高分子材料的循环再利用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分子材料的加工应用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生物医用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入治疗器具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血管外科用新型生物材料及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骨科内置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口腔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工程用材料及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载体材料、控释系统用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专用手术器械及材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五）、精细化学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化学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型催化剂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型橡塑助剂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超细功能材料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功能精细化学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高技术服务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共性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现代物流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集成电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业务流程外包（</w:t>
      </w:r>
      <w:r>
        <w:rPr>
          <w:kern w:val="0"/>
          <w:sz w:val="24"/>
        </w:rPr>
        <w:t>BPO</w:t>
      </w:r>
      <w:r>
        <w:rPr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文化创意产业支撑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公共服务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技术咨询服务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精密复杂模具设计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生物医药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业设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新能源及节能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可再生清洁能源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阳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太阳能热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太阳能光伏发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太阳能热发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风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1.5MW</w:t>
      </w:r>
      <w:r>
        <w:rPr>
          <w:color w:val="000000"/>
          <w:kern w:val="0"/>
          <w:sz w:val="24"/>
        </w:rPr>
        <w:t>以上风力发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风电场配套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生物质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生物质发电关键技术及发电原料预处理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生物质固体燃料致密加工成型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生物质固体燃料高效燃烧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生物质气化和液化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非粮生物液体燃料生产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大中型生物质能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地热能利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核能及氢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核能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氢能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新型高效能量转换与储存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型动力电池（组）、高性能电池（组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燃料电池、热电转换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高效节能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钢铁企业低热值煤气发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蓄热式燃烧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低温余热发电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废弃燃气发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蒸汽余压、余热、余能回收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输配电系统优化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高泵热泵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蓄冷蓄热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能源系统管理、优化与控制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节能监测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节能量检测与节能效果确认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资源与环境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一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水污染控制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城镇污水处理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工业废水处理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城市和工业节水和废水资源化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面源水污染的控制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雨水、海水、苦咸水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饮用水安全保障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二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大气污染控制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煤燃烧污染防治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机动车排放控制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工业可挥发性有机污染物防治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局部环境空气质量提高与污染防治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其他重污染行业空气污染防治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三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固体废弃物的处理与综合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危险固体废弃物的处置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工业固体废弃物的资源综合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有机固体废物的处理和资源化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四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环境监测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在线连续自动监测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应急监测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生态环境监测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五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生态环境建设与保护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六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清洁生产与循环经济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重点行业污染减排和“零排放”关键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污水和固体废物回收利用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清洁生产关键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绿色制造关键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七</w:t>
      </w:r>
      <w:r>
        <w:rPr>
          <w:bCs/>
          <w:kern w:val="2"/>
          <w:sz w:val="24"/>
        </w:rPr>
        <w:t>）</w:t>
      </w:r>
      <w:r>
        <w:rPr>
          <w:bCs/>
          <w:kern w:val="2"/>
          <w:sz w:val="24"/>
        </w:rPr>
        <w:t>资源高效开发与综合利用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提高资源回收利用率的采矿、选矿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共、伴生矿产的分选提取技术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极低品位资源和尾矿资源综合利用技术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高新技术改造传统产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工业生产过程控制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总线及工业以太网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编程序控制器（</w:t>
      </w:r>
      <w:r>
        <w:rPr>
          <w:sz w:val="24"/>
        </w:rPr>
        <w:t>PL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于</w:t>
      </w:r>
      <w:r>
        <w:rPr>
          <w:sz w:val="24"/>
        </w:rPr>
        <w:t>PC</w:t>
      </w:r>
      <w:r>
        <w:rPr>
          <w:sz w:val="24"/>
        </w:rPr>
        <w:t>的控制系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一代的工业控制计算机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高性能、智能化仪器仪表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新型自动化仪表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面向行业的传感器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新型传感器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科学分析仪器、检测仪器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精确制造中的测控仪器技术</w:t>
      </w:r>
    </w:p>
    <w:p>
      <w:pPr>
        <w:pStyle w:val="Style15"/>
        <w:snapToGrid w:val="false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三）先进制造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先进制造系统及数控加工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机器人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激光加工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力电子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纺织及轻工行业专用设备技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四）</w:t>
      </w:r>
      <w:r>
        <w:rPr>
          <w:rStyle w:val="2Char"/>
          <w:b w:val="false"/>
          <w:sz w:val="24"/>
        </w:rPr>
        <w:t>新型机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机械基础件及模具技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用机械和新型机械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（五）电力系统信息化与自动化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新型原理、新型元器件的电力自动化装置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数字化、信息化技术，提高设备性能及自动化水平的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力系统应用软件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于输配电系统和企业的新型节电装置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六）汽车行业相关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汽车发动机零部件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汽车关键零部件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汽车电子技术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汽车零部件前端技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 标题 2 + Char"/>
    <w:basedOn w:val="Style14"/>
    <w:qFormat/>
    <w:rPr>
      <w:rFonts w:ascii="Arial" w:hAnsi="Arial" w:eastAsia="宋体;SimSun" w:cs="Arial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9:00Z</dcterms:created>
  <dc:creator>Lenovo</dc:creator>
  <dc:description/>
  <cp:keywords/>
  <dc:language>en-US</dc:language>
  <cp:lastModifiedBy>Lenovo</cp:lastModifiedBy>
  <dcterms:modified xsi:type="dcterms:W3CDTF">2008-07-16T07:49:00Z</dcterms:modified>
  <cp:revision>1</cp:revision>
  <dc:subject/>
  <dc:title>附3：</dc:title>
</cp:coreProperties>
</file>