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科技计划项目申报基本信息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1306"/>
        <w:gridCol w:w="2605"/>
      </w:tblGrid>
      <w:tr>
        <w:trPr>
          <w:trHeight w:val="113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序号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bookmarkStart w:id="0" w:name="djxh"/>
            <w:bookmarkEnd w:id="0"/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属性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zdx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指导性  </w:t>
            </w:r>
            <w:bookmarkStart w:id="2" w:name="zlx"/>
            <w:bookmarkEnd w:id="2"/>
            <w:r>
              <w:rPr>
                <w:rFonts w:ascii="宋体;SimSun" w:hAnsi="宋体;SimSun" w:cs="宋体;SimSun"/>
                <w:szCs w:val="21"/>
              </w:rPr>
              <w:t>指令性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内容</w:t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bookmarkStart w:id="3" w:name="jhsx"/>
            <w:bookmarkEnd w:id="3"/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可不填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2605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工程技术研究中心建设专项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bookmarkStart w:id="4" w:name="xmbh"/>
            <w:bookmarkEnd w:id="4"/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bookmarkStart w:id="5" w:name="sbdw"/>
            <w:bookmarkEnd w:id="5"/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时间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bookmarkStart w:id="6" w:name="tbsjN"/>
            <w:bookmarkEnd w:id="6"/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年 </w:t>
            </w:r>
            <w:bookmarkStart w:id="7" w:name="tbsjY"/>
            <w:bookmarkEnd w:id="7"/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月 </w:t>
            </w:r>
            <w:bookmarkStart w:id="8" w:name="tbsjR"/>
            <w:bookmarkEnd w:id="8"/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"/>
        <w:gridCol w:w="1048"/>
        <w:gridCol w:w="348"/>
        <w:gridCol w:w="1218"/>
        <w:gridCol w:w="1044"/>
        <w:gridCol w:w="1218"/>
        <w:gridCol w:w="236"/>
        <w:gridCol w:w="277"/>
        <w:gridCol w:w="479"/>
        <w:gridCol w:w="344"/>
        <w:gridCol w:w="1044"/>
        <w:gridCol w:w="1397"/>
      </w:tblGrid>
      <w:tr>
        <w:trPr>
          <w:trHeight w:val="6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9" w:name="xmmc"/>
            <w:bookmarkEnd w:id="9"/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代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空着不填</w:t>
            </w:r>
            <w:bookmarkStart w:id="10" w:name="zndm"/>
            <w:bookmarkEnd w:id="10"/>
          </w:p>
        </w:tc>
      </w:tr>
      <w:tr>
        <w:trPr>
          <w:trHeight w:val="6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11" w:name="zgbm"/>
            <w:bookmarkEnd w:id="11"/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12" w:name="zgbmdm"/>
            <w:bookmarkEnd w:id="12"/>
          </w:p>
        </w:tc>
      </w:tr>
      <w:tr>
        <w:trPr>
          <w:trHeight w:val="60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13" w:name="year2"/>
            <w:bookmarkStart w:id="14" w:name="year1"/>
            <w:bookmarkStart w:id="15" w:name="year2"/>
            <w:bookmarkStart w:id="16" w:name="year1"/>
            <w:bookmarkEnd w:id="15"/>
            <w:bookmarkEnd w:id="16"/>
          </w:p>
        </w:tc>
      </w:tr>
      <w:tr>
        <w:trPr>
          <w:trHeight w:val="61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17" w:name="jsly"/>
            <w:bookmarkStart w:id="18" w:name="jsly"/>
            <w:bookmarkEnd w:id="18"/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19" w:name="jslydm"/>
            <w:bookmarkEnd w:id="19"/>
          </w:p>
        </w:tc>
      </w:tr>
      <w:tr>
        <w:trPr>
          <w:trHeight w:val="21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指标</w:t>
            </w:r>
          </w:p>
        </w:tc>
        <w:tc>
          <w:tcPr>
            <w:tcW w:w="7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内容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限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bookmarkStart w:id="20" w:name="yjnr"/>
            <w:bookmarkEnd w:id="20"/>
          </w:p>
        </w:tc>
      </w:tr>
      <w:tr>
        <w:trPr>
          <w:trHeight w:val="20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技术指标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限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bookmarkStart w:id="21" w:name="jszb"/>
            <w:bookmarkEnd w:id="21"/>
          </w:p>
        </w:tc>
      </w:tr>
      <w:tr>
        <w:trPr>
          <w:trHeight w:val="18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预计主要社会效益、经济指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限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bookmarkStart w:id="22" w:name="shxy"/>
            <w:bookmarkEnd w:id="22"/>
          </w:p>
        </w:tc>
      </w:tr>
      <w:tr>
        <w:trPr>
          <w:trHeight w:val="7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增加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税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汇或节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人数</w:t>
            </w:r>
          </w:p>
        </w:tc>
      </w:tr>
      <w:tr>
        <w:trPr>
          <w:trHeight w:val="6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23" w:name="xssr"/>
            <w:bookmarkStart w:id="24" w:name="xssr"/>
            <w:bookmarkEnd w:id="24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25" w:name="lr"/>
            <w:bookmarkStart w:id="26" w:name="lr"/>
            <w:bookmarkEnd w:id="26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27" w:name="gyzj"/>
            <w:bookmarkStart w:id="28" w:name="gyzj"/>
            <w:bookmarkEnd w:id="28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29" w:name="js"/>
            <w:bookmarkStart w:id="30" w:name="js"/>
            <w:bookmarkEnd w:id="30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31" w:name="ch"/>
            <w:bookmarkStart w:id="32" w:name="ch"/>
            <w:bookmarkEnd w:id="32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33" w:name="xjy"/>
            <w:bookmarkStart w:id="34" w:name="xjy"/>
            <w:bookmarkEnd w:id="3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8"/>
        <w:gridCol w:w="728"/>
        <w:gridCol w:w="1013"/>
        <w:gridCol w:w="316"/>
        <w:gridCol w:w="169"/>
        <w:gridCol w:w="174"/>
        <w:gridCol w:w="168"/>
        <w:gridCol w:w="144"/>
        <w:gridCol w:w="205"/>
        <w:gridCol w:w="850"/>
        <w:gridCol w:w="178"/>
        <w:gridCol w:w="443"/>
        <w:gridCol w:w="100"/>
        <w:gridCol w:w="34"/>
        <w:gridCol w:w="367"/>
        <w:gridCol w:w="83"/>
        <w:gridCol w:w="111"/>
        <w:gridCol w:w="58"/>
        <w:gridCol w:w="65"/>
        <w:gridCol w:w="513"/>
        <w:gridCol w:w="345"/>
        <w:gridCol w:w="168"/>
        <w:gridCol w:w="166"/>
        <w:gridCol w:w="348"/>
        <w:gridCol w:w="104"/>
        <w:gridCol w:w="173"/>
        <w:gridCol w:w="407"/>
        <w:gridCol w:w="171"/>
        <w:gridCol w:w="139"/>
        <w:gridCol w:w="137"/>
        <w:gridCol w:w="29"/>
        <w:gridCol w:w="140"/>
        <w:gridCol w:w="514"/>
        <w:gridCol w:w="856"/>
      </w:tblGrid>
      <w:tr>
        <w:trPr>
          <w:trHeight w:val="38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35" w:name="cddw"/>
            <w:bookmarkEnd w:id="35"/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36" w:name="dwxz"/>
            <w:bookmarkStart w:id="37" w:name="cdxz"/>
            <w:bookmarkStart w:id="38" w:name="dwxz"/>
            <w:bookmarkStart w:id="39" w:name="cdxz"/>
            <w:bookmarkEnd w:id="38"/>
            <w:bookmarkEnd w:id="39"/>
          </w:p>
        </w:tc>
      </w:tr>
      <w:tr>
        <w:trPr>
          <w:trHeight w:val="33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40" w:name="dwfzr"/>
            <w:bookmarkEnd w:id="40"/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41" w:name="lxdh"/>
            <w:bookmarkStart w:id="42" w:name="lxdh"/>
            <w:bookmarkEnd w:id="42"/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w w:val="80"/>
                <w:szCs w:val="21"/>
              </w:rPr>
              <w:t>mail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43" w:name="email"/>
            <w:bookmarkStart w:id="44" w:name="email"/>
            <w:bookmarkEnd w:id="44"/>
          </w:p>
        </w:tc>
      </w:tr>
      <w:tr>
        <w:trPr>
          <w:trHeight w:val="3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45" w:name="lxr"/>
            <w:bookmarkEnd w:id="45"/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46" w:name="lxrdh"/>
            <w:bookmarkStart w:id="47" w:name="lxrdh"/>
            <w:bookmarkEnd w:id="47"/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w w:val="80"/>
                <w:szCs w:val="21"/>
              </w:rPr>
              <w:t>mail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48" w:name="lxrem"/>
            <w:bookmarkStart w:id="49" w:name="lxrem"/>
            <w:bookmarkEnd w:id="49"/>
          </w:p>
        </w:tc>
      </w:tr>
      <w:tr>
        <w:trPr>
          <w:trHeight w:val="3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0" w:name="txdz"/>
            <w:bookmarkEnd w:id="50"/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1" w:name="yzbm"/>
            <w:bookmarkEnd w:id="51"/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2" w:name="mtel"/>
            <w:bookmarkEnd w:id="52"/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承担单位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3" w:name="dw2"/>
            <w:bookmarkEnd w:id="53"/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依托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形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海外合作单位</w:t>
            </w:r>
          </w:p>
        </w:tc>
        <w:tc>
          <w:tcPr>
            <w:tcW w:w="5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4" w:name="hzxs"/>
            <w:bookmarkEnd w:id="54"/>
          </w:p>
        </w:tc>
      </w:tr>
      <w:tr>
        <w:trPr>
          <w:trHeight w:val="15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一</w:t>
            </w:r>
          </w:p>
        </w:tc>
        <w:tc>
          <w:tcPr>
            <w:tcW w:w="7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5" w:name="xzdw1"/>
            <w:bookmarkEnd w:id="55"/>
          </w:p>
        </w:tc>
      </w:tr>
      <w:tr>
        <w:trPr>
          <w:trHeight w:val="1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二</w:t>
            </w:r>
          </w:p>
        </w:tc>
        <w:tc>
          <w:tcPr>
            <w:tcW w:w="7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bookmarkStart w:id="56" w:name="xzdw2"/>
            <w:bookmarkEnd w:id="56"/>
          </w:p>
        </w:tc>
      </w:tr>
      <w:tr>
        <w:trPr>
          <w:trHeight w:val="33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人员</w:t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57" w:name="xm1"/>
            <w:bookmarkStart w:id="58" w:name="xm1"/>
            <w:bookmarkEnd w:id="58"/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59" w:name="xb1"/>
            <w:bookmarkStart w:id="60" w:name="xb1"/>
            <w:bookmarkEnd w:id="60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61" w:name="nl1"/>
            <w:bookmarkStart w:id="62" w:name="nl1"/>
            <w:bookmarkEnd w:id="62"/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63" w:name="xw1"/>
            <w:bookmarkStart w:id="64" w:name="xw1"/>
            <w:bookmarkEnd w:id="64"/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65" w:name="zc1"/>
            <w:bookmarkStart w:id="66" w:name="zc1"/>
            <w:bookmarkEnd w:id="66"/>
          </w:p>
        </w:tc>
      </w:tr>
      <w:tr>
        <w:trPr>
          <w:trHeight w:val="3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sfzh1"/>
            <w:bookmarkStart w:id="68" w:name="sfzh1"/>
            <w:bookmarkEnd w:id="68"/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69" w:name="rc1"/>
            <w:bookmarkStart w:id="70" w:name="rc1"/>
            <w:bookmarkEnd w:id="70"/>
          </w:p>
        </w:tc>
      </w:tr>
      <w:tr>
        <w:trPr>
          <w:trHeight w:val="30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71" w:name="xm2"/>
            <w:bookmarkStart w:id="72" w:name="xm2"/>
            <w:bookmarkEnd w:id="72"/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73" w:name="xb2"/>
            <w:bookmarkStart w:id="74" w:name="xb2"/>
            <w:bookmarkEnd w:id="74"/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75" w:name="nl2"/>
            <w:bookmarkStart w:id="76" w:name="nl2"/>
            <w:bookmarkEnd w:id="76"/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77" w:name="xw2"/>
            <w:bookmarkStart w:id="78" w:name="xw2"/>
            <w:bookmarkEnd w:id="78"/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79" w:name="zc2"/>
            <w:bookmarkStart w:id="80" w:name="zc2"/>
            <w:bookmarkEnd w:id="80"/>
          </w:p>
        </w:tc>
      </w:tr>
      <w:tr>
        <w:trPr>
          <w:trHeight w:val="29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  <w:bookmarkStart w:id="81" w:name="sfzh2"/>
            <w:bookmarkStart w:id="82" w:name="sfzh2"/>
            <w:bookmarkEnd w:id="82"/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83" w:name="rc2"/>
            <w:bookmarkStart w:id="84" w:name="rc2"/>
            <w:bookmarkEnd w:id="84"/>
          </w:p>
        </w:tc>
      </w:tr>
      <w:tr>
        <w:trPr>
          <w:trHeight w:val="28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留学人员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海外高层次留学人员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数</w:t>
            </w:r>
          </w:p>
        </w:tc>
        <w:tc>
          <w:tcPr>
            <w:tcW w:w="5649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85" w:name="zrs"/>
            <w:bookmarkStart w:id="86" w:name="zrs"/>
            <w:bookmarkEnd w:id="86"/>
          </w:p>
        </w:tc>
        <w:tc>
          <w:tcPr>
            <w:tcW w:w="1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87" w:name="gjrs"/>
            <w:bookmarkStart w:id="88" w:name="gjrs"/>
            <w:bookmarkEnd w:id="88"/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89" w:name="zjrs"/>
            <w:bookmarkStart w:id="90" w:name="zjrs"/>
            <w:bookmarkEnd w:id="90"/>
          </w:p>
        </w:tc>
        <w:tc>
          <w:tcPr>
            <w:tcW w:w="1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91" w:name="cjrs"/>
            <w:bookmarkStart w:id="92" w:name="cjrs"/>
            <w:bookmarkEnd w:id="92"/>
          </w:p>
        </w:tc>
        <w:tc>
          <w:tcPr>
            <w:tcW w:w="1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93" w:name="rsqt"/>
            <w:bookmarkStart w:id="94" w:name="rsqt"/>
            <w:bookmarkEnd w:id="94"/>
          </w:p>
        </w:tc>
      </w:tr>
      <w:tr>
        <w:trPr>
          <w:trHeight w:val="2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概算</w:t>
            </w:r>
          </w:p>
        </w:tc>
        <w:tc>
          <w:tcPr>
            <w:tcW w:w="2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1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拨款</w:t>
            </w:r>
          </w:p>
        </w:tc>
        <w:tc>
          <w:tcPr>
            <w:tcW w:w="17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市科技拨款</w:t>
            </w:r>
          </w:p>
        </w:tc>
        <w:tc>
          <w:tcPr>
            <w:tcW w:w="11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95" w:name="xmztz"/>
            <w:bookmarkStart w:id="96" w:name="xmztz"/>
            <w:bookmarkEnd w:id="96"/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97" w:name="dwzc"/>
            <w:bookmarkStart w:id="98" w:name="dwzc"/>
            <w:bookmarkEnd w:id="98"/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99" w:name="bmbk"/>
            <w:bookmarkStart w:id="100" w:name="bmbk"/>
            <w:bookmarkEnd w:id="100"/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101" w:name="sbk"/>
            <w:bookmarkStart w:id="102" w:name="sbk"/>
            <w:bookmarkEnd w:id="102"/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103" w:name="bank"/>
            <w:bookmarkStart w:id="104" w:name="bank"/>
            <w:bookmarkEnd w:id="104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  <w:bookmarkStart w:id="105" w:name="bkqt"/>
            <w:bookmarkStart w:id="106" w:name="bkqt"/>
            <w:bookmarkEnd w:id="106"/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项目相关知识产权情况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7" w:name="zlh"/>
            <w:bookmarkEnd w:id="107"/>
            <w:r>
              <w:rPr>
                <w:rFonts w:ascii="宋体;SimSun" w:hAnsi="宋体;SimSun" w:cs="宋体;SimSun"/>
                <w:szCs w:val="21"/>
              </w:rPr>
              <w:t>软件著作权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件）</w:t>
            </w:r>
          </w:p>
        </w:tc>
        <w:tc>
          <w:tcPr>
            <w:tcW w:w="50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（件）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（件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（件）</w:t>
            </w:r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说明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状态</w:t>
            </w:r>
          </w:p>
        </w:tc>
      </w:tr>
      <w:tr>
        <w:trPr>
          <w:trHeight w:val="3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相关专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填专利号）</w:t>
            </w:r>
          </w:p>
        </w:tc>
        <w:tc>
          <w:tcPr>
            <w:tcW w:w="76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680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科委意见</w:t>
            </w:r>
          </w:p>
        </w:tc>
        <w:tc>
          <w:tcPr>
            <w:tcW w:w="4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a</dc:creator>
  <dc:description/>
  <cp:keywords/>
  <dc:language>en-US</dc:language>
  <cp:lastModifiedBy>宋家斌</cp:lastModifiedBy>
  <cp:lastPrinted>2007-08-22T09:57:00Z</cp:lastPrinted>
  <dcterms:modified xsi:type="dcterms:W3CDTF">2013-05-28T00:26:00Z</dcterms:modified>
  <cp:revision>21</cp:revision>
  <dc:subject/>
  <dc:title>南京市科技计划项目申报基本信息表</dc:title>
</cp:coreProperties>
</file>